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林学院关于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9 </w:t>
      </w:r>
      <w:r>
        <w:rPr>
          <w:rFonts w:ascii="黑体;SimHei" w:hAnsi="黑体;SimHei" w:cs="黑体;SimHei" w:eastAsia="黑体;SimHei"/>
          <w:sz w:val="32"/>
          <w:szCs w:val="32"/>
        </w:rPr>
        <w:t>年度西北农林科技大学 “五四红旗团支部”“优秀共青团干部”“优秀共青团员”“青年战‘疫’优秀志愿者”评选结果的公示</w:t>
      </w:r>
    </w:p>
    <w:p>
      <w:pPr>
        <w:pStyle w:val="Normal"/>
        <w:rPr/>
      </w:pPr>
      <w:r>
        <w:rPr>
          <w:rFonts w:ascii="仿宋" w:hAnsi="仿宋" w:cs="仿宋" w:eastAsia="仿宋"/>
        </w:rPr>
        <w:t>　　</w:t>
      </w:r>
      <w:r>
        <w:rPr>
          <w:rFonts w:ascii="宋体;SimSun" w:hAnsi="宋体;SimSun" w:cs="宋体;SimSun"/>
        </w:rPr>
        <w:t xml:space="preserve">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各团支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根据《关于评选 </w:t>
      </w:r>
      <w:r>
        <w:rPr>
          <w:rFonts w:cs="宋体;SimSun" w:ascii="宋体;SimSun" w:hAnsi="宋体;SimSun"/>
        </w:rPr>
        <w:t xml:space="preserve">2019 </w:t>
      </w:r>
      <w:r>
        <w:rPr>
          <w:rFonts w:ascii="宋体;SimSun" w:hAnsi="宋体;SimSun" w:cs="宋体;SimSun"/>
        </w:rPr>
        <w:t>年度西北农林科技大学“五四红旗团委”“五四红旗团支部”“优秀共青团干部”“优秀共青团员”“青年战‘疫’优秀志愿者”的通知》要求，经过个人申请、团支部推优、学院初审，初步确定</w:t>
      </w:r>
      <w:r>
        <w:rPr>
          <w:rFonts w:cs="宋体;SimSun" w:ascii="宋体;SimSun" w:hAnsi="宋体;SimSun"/>
        </w:rPr>
        <w:t xml:space="preserve">2019 </w:t>
      </w:r>
      <w:r>
        <w:rPr>
          <w:rFonts w:ascii="宋体;SimSun" w:hAnsi="宋体;SimSun" w:cs="宋体;SimSun"/>
        </w:rPr>
        <w:t>年度西北农林科技大学 “五四红旗团支部”“优秀共青团干部”“优秀共青团员”“青年战‘疫’优秀志愿者”推荐名单，现将评选结果公示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五四红旗团支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级博士班团支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级硕士生态班团支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级林业班团支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林学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团支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林学</w:t>
      </w:r>
      <w:r>
        <w:rPr>
          <w:rFonts w:cs="宋体;SimSun" w:ascii="宋体;SimSun" w:hAnsi="宋体;SimSun"/>
        </w:rPr>
        <w:t>181</w:t>
      </w:r>
      <w:r>
        <w:rPr>
          <w:rFonts w:ascii="宋体;SimSun" w:hAnsi="宋体;SimSun" w:cs="宋体;SimSun"/>
        </w:rPr>
        <w:t>团支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林学</w:t>
      </w:r>
      <w:r>
        <w:rPr>
          <w:rFonts w:cs="宋体;SimSun" w:ascii="宋体;SimSun" w:hAnsi="宋体;SimSun"/>
        </w:rPr>
        <w:t>182</w:t>
      </w:r>
      <w:r>
        <w:rPr>
          <w:rFonts w:ascii="宋体;SimSun" w:hAnsi="宋体;SimSun" w:cs="宋体;SimSun"/>
        </w:rPr>
        <w:t>团支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优秀共青团干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曾  妮  郝子越  王景平  刘  磊  李宗秋  赵燕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邵  兵  白  惠  王一燃  牛波桦  黄  鹤  马学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康明明  王小春  惠文斌  齐乐乐  马孟良  杨  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陆可心  段兴未  康海斌  赵孟钦  何  鑫  张国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亚鹏  李文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三、优秀共青团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龙欣源  王  瑛  于志静  许佳诺  曹志茹  衡启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程竞于  孙  艳  燕丹妮  甘  露  刘雨晴  高  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马  闯  王  萌  房乾光  刘厚燚  任志珂  邓丹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张祁瑞  黄  智  郭英杰  温  文  李坤蓬  马  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罗  烨  刘明璐  路  健  高  欢  黎  晗  杨文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张  康  刘  冠  黄怡铭  李  妍  肖纪元  贾宇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韦玉婷  张智雯  段志超  韩燕燕  刘  丹  冯斯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苏卓侠  熊怡心  赵琛琳  李大培  刘雪娇  王  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齐艺琛  陈周娟  王姝洁  白玛曲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四、青年战“疫”优秀志愿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倩颖  陈凯玥  舒佩琪  马  闯  魏兴能  刘  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奕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青团西北农林科技大学林学院委员会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3:00Z</dcterms:created>
  <dc:creator>vivo Z1</dc:creator>
  <dc:description/>
  <cp:keywords/>
  <dc:language>en-US</dc:language>
  <cp:lastModifiedBy>lenovo</cp:lastModifiedBy>
  <dcterms:modified xsi:type="dcterms:W3CDTF">2020-04-23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