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林学院本科生毕业论文（设计）答辩工作总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00"/>
        <w:gridCol w:w="1440"/>
        <w:gridCol w:w="1080"/>
      </w:tblGrid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小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论文学生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报告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总结报告内容包括毕业论文（设计）成绩分布及其原因，发表论文、申报专利情况等；工作具体措施及执行效果；对提高毕业论文（设计）质量有显著效果的做法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及整改措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本表可附页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user</dc:creator>
  <dc:description/>
  <cp:keywords/>
  <dc:language>en-US</dc:language>
  <cp:lastModifiedBy>汪爱兰</cp:lastModifiedBy>
  <cp:lastPrinted>2016-05-26T16:26:00Z</cp:lastPrinted>
  <dcterms:modified xsi:type="dcterms:W3CDTF">2020-05-20T01:48:00Z</dcterms:modified>
  <cp:revision>3</cp:revision>
  <dc:subject/>
  <dc:title>林学院2010届毕业论文（设计）答辩工作总结</dc:title>
</cp:coreProperties>
</file>